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kортостан Республикаh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eрлетамаk kалаh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ала округ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eрлетамаk, Октябрь проспекты,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ерлитамак, проспект Октября,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06 сентября  2013г. №14-2013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и проекту межевания территории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планировки и проекту межевания территории на пересечении Стерлибашевского тракта и ул. Механизации, у жилого дома №2 по ул. Мех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/>
        <w:t>город Стерлитамак Республики Башкортостан                                 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06.09.2013 г. № 14-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у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территории и проекту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30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роект планировки территории и проект межевания территории </w:t>
            </w:r>
            <w:r>
              <w:rPr>
                <w:sz w:val="28"/>
                <w:szCs w:val="28"/>
              </w:rPr>
              <w:t>на пересечении Стерлибашевского тракта и ул. Механизации, у жилого дома №2 по ул. Мех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3.09.2013г. по 24.09.2013 г. с 9.00 до 17.30 в рабочие дни или на сайт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городского округа город Стерлитамак Республики Башкортостан, Пр. Октября, 32, Большой зал, </w:t>
            </w:r>
            <w:r>
              <w:rPr>
                <w:sz w:val="27"/>
                <w:szCs w:val="27"/>
                <w:lang w:val="en-US"/>
              </w:rPr>
              <w:t>25</w:t>
            </w:r>
            <w:r>
              <w:rPr>
                <w:sz w:val="27"/>
                <w:szCs w:val="27"/>
              </w:rPr>
              <w:t>.09.2013 года в 14-3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3:00Z</dcterms:created>
  <dc:creator>Admin</dc:creator>
  <dc:description/>
  <cp:keywords/>
  <dc:language>en-US</dc:language>
  <cp:lastModifiedBy>Бикметова А.А.</cp:lastModifiedBy>
  <cp:lastPrinted>2013-09-06T17:44:00Z</cp:lastPrinted>
  <dcterms:modified xsi:type="dcterms:W3CDTF">2013-09-06T11:47:00Z</dcterms:modified>
  <cp:revision>3</cp:revision>
  <dc:subject/>
  <dc:title>                                                               Проект внесен главой администрации</dc:title>
</cp:coreProperties>
</file>